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hip Break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l Exam 100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ive examples of the Exposition.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and describe the 7 main characters. 7p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2 T.E. that helps us understand the setting, also describe the setting. 8 p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ote the T.E for the first conflict. Note the Signpost and ask a Question. 10 p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ote and explain 3 T.E. for the Conflicts/Rising Action, these need Signposts and Questions.  24 p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ote and explain the Climax. 10 p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Give T.E. for, and explain, the Falling Action/Resolution. 6 p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hoose T.E. for the Theme, explain it in a simple declarative sentence. Then explain how the Theme connects to the Climax and the Title. 15 pt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Quote and explain 2 examples of Imagery, 1 T.E should be an example that has sensory details; the other T.E. should be an example of Figurative Language (a simile or a metaphor). 20 pt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Book Antiqua" w:hAnsi="Book Antiqua" w:cs="Times New Roman"/>
      <w:vanish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55:00Z</dcterms:created>
  <dc:creator>dmarshal</dc:creator>
  <dc:description/>
  <dc:language>en-US</dc:language>
  <cp:lastModifiedBy>Darren Marshall</cp:lastModifiedBy>
  <cp:lastPrinted>2013-05-20T11:46:00Z</cp:lastPrinted>
  <dcterms:modified xsi:type="dcterms:W3CDTF">2014-04-28T16:56:00Z</dcterms:modified>
  <cp:revision>3</cp:revision>
  <dc:subject/>
  <dc:title>Living Up the Street</dc:title>
</cp:coreProperties>
</file>